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ГБОУ СОШ №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№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____»__________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ГБОУ СОШ №3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абутина О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августа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те профилактики правонарушений и безнадзорности сред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БОУ СОШ №352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правонарушений несовершеннолетних (далее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рофилактики объединяет усилия администрации школы, педагогов, службы сопровождения, родителей или лиц их заменяющих для обеспечения эффективности деятельности ОУ по профилактике правонарушений и координации действий субъектов профилактики, работающих с детьми и подрост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профилактики является общественным органом управления школой. Состав Совета и его изменения утверждается директором школ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в своей деятельности руководствуется Конвенцией о правах ребенка, Конституцией РФ, Семейным кодексом РФ, Федеральным законом от 24.06.1999 N 120-ФЗ «Об основах системы профилактики безнадзорности и правонарушений несовершеннолетних», Федеральным законом от 29.12.2012 N 273-ФЗ «Об образовании в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Федеральным законом от 24.07.1998 N 124-ФЗ «Об основных гарантиях прав ребенка в Российской Федерации», нормативно-правовыми актами Санкт-Петербур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ями Комитета по образованию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государственного бюджетного общеобразовательного учреждения средняя общеобразовательная школа № 352 с углубленным изучением немецкого языка Красносельского района Санкт-Петербурга и другими локальными актам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та профилактики правонарушений и безнадзорности среди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филактики безнадзорности и правонарушений сред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взаимодействия ОУ 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ание помощи родителям (законным представителям) по вопро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осуществление комплекса мероприятий по профилактике и предупреждению правонарушений среди обучающихся в 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с несовершеннолетними и их семьями, оказавшимися 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3. Направления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</w:p>
    <w:p>
      <w:pPr>
        <w:pStyle w:val="Style12"/>
        <w:spacing w:before="0" w:after="0"/>
        <w:ind w:firstLine="709"/>
        <w:jc w:val="both"/>
        <w:rPr>
          <w:rFonts w:eastAsia="Times New Roman"/>
        </w:rPr>
      </w:pPr>
      <w:r>
        <w:rPr>
          <w:rStyle w:val="Emphasis"/>
          <w:rFonts w:eastAsia="Times New Roman"/>
        </w:rPr>
        <w:t xml:space="preserve"> 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Организация работы по выполнению Федерального Закона «Об основах системы профилактики безнадзорности и правонарушений несовершеннолетних», Закона Санкт-Петербурга «О профилактике безнадзорности и правонарушений несовершеннолетних в Санкт-Петербурге» и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их прав и законных интересов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контроль за условиями воспитания и обучения несовершеннолетних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участие в пределах своей компетенции в организации работы по выявлению и оказанию социально-педагогической помощи несовершеннолетним, находящимся в социально опасном положении, трудной жизненной ситуации, родителям (законным представителям) несовершеннолетних, не выполняющих своих обязанностей по содержанию, воспитанию и образованию, охране жизни и здоровья несовершеннолетних, отрицательно влияющих на поведение или жестоко обращающихся с несовершеннолетними, ведение учета этих категорий лиц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взаимодействие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>планирование и организация мероприятий направленных на предупреждение девиантного поведения обучающихся;</w:t>
      </w:r>
    </w:p>
    <w:p>
      <w:pPr>
        <w:pStyle w:val="Style12"/>
        <w:numPr>
          <w:ilvl w:val="0"/>
          <w:numId w:val="13"/>
        </w:numPr>
        <w:spacing w:before="0" w:after="0"/>
        <w:ind w:left="0" w:firstLine="709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>организация просветительской деятельности сред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4.Принципы деятельности Совета профил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й и безнадзорности сред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ятельность Совета по профилактике правонарушений несовершеннолетних основывается на принципа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раведлив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уманного обращения с несовершеннолетни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ительного отношения к участникам образовательного процесс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фиденциальности информации о несовершеннолетнем и его родителях (законных представителях).</w:t>
      </w:r>
    </w:p>
    <w:p>
      <w:pPr>
        <w:pStyle w:val="ListParagraph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. Основные функции Совета профилактики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специалистов службы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явлений (представлени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х руководителей, социального педагога о постановке учащихся на ВШК и принятие решений по </w:t>
      </w:r>
      <w:r>
        <w:rPr>
          <w:rFonts w:cs="Times New Roman" w:ascii="Times New Roman" w:hAnsi="Times New Roman"/>
          <w:sz w:val="24"/>
          <w:szCs w:val="24"/>
        </w:rPr>
        <w:t>данному вопросу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в школе и защите их прав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деятельности классных руководителей и педагогов по профилактике безнадзорности и правонарушений по работе с детьми «группы риска»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конфликтных ситуаций, связанных с нарушением локальных актов и устава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специалистов – субъектов профилактики к совместному разрешению вопросов, относящихся к компетенции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нарушений и безнадзорности среди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ставлений в КДН и ЗП о решении вопроса, связанного с дальнейшим пребыванием учащихся-правонарушителей в ОУ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6. Состав и обеспечение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Совета формируется директором ОУ и утверждается приказо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ет состоит из председателя, заместителя председателя, секретаря и членов Совета. Членами Совета могут быть заместители директора по УР и ВР, классные руководители, педагоги, социальный педагог, педагог-психолог, заведующая школьной библиотекой, представители родительской общественности, органы ученического самоуправления, представители органов внутренних дел и иных органов и учреждений системы профилактики безнадзорности и правонарушений несовершеннолетни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исленность состава Совета составляет от 5 до 11 человек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рядок реорганизации и ликвидации, утверждение персонального состава определяются администрацией О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 Совета (заместители Председателя) и секретарь назначается директ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545C66"/>
          <w:highlight w:val="yellow"/>
        </w:rPr>
        <w:br/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7. Организация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председателя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ует работу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ет (примерный) план работы Совета (темы-вопросы для обсуждения) на учебный год;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ет повестку, место и время проведения заседания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ствует на заседаниях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дписывает протоколы заседаний Совет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отсутствие председателя его обязанности выполняет один из заместителей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онное обеспечение заседаний Совета осуществляется секретар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секретаря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ставляет проект повестки для заседания Совета, организует подготовку материалов к заседаниям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членов Совета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едут работу по определенным направлениям, в целях соблюдения защиты прав и интересов детей, профилактики безнадзорности и правонарушений несовершеннолетних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исутствуют на заседаниях Сове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носят предложения по плану работы Совета, повестке дня заседаний и порядку обсуждения вопросов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вуют в подготовке материалов Совета, а также проектов его решений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Члены Совета участвуют в его работе лично и не вправе делегировать свои полномочия другим лица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 Совета могут быть приглаше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ы ОУ и субъекты профилактики, взаимодействующие с учащимся, рассматриваемыми на заседании Совета,  и их родителями: классный руководитель, учителя-предмет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тор ОУУП и ПДН ОМВД России  по Красносельскому району СП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та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ого государственного бюджетного учреждения «Городской центр социальных программ и профилактики асоциальных явлений среди молодёжи «КОНТАК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ь ГБУ «Центр социальной помощи семье и детям» Красносельского района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других учреждений и служб района 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Регламент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заседает не реже одного раза в месяц и по мере необходимост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тренное (внеочередное) заседание Совета может быть созвано по распоряжению директора ОУ, решению большинства его член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аботы Совета составляется на учебный год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Совета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консультациях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я Совета реализуются через приказы директора ОУ, распоряжения заместителя директора по учебной или воспитательной работе. </w:t>
      </w:r>
    </w:p>
    <w:p>
      <w:pPr>
        <w:pStyle w:val="Normal"/>
        <w:spacing w:lineRule="auto" w:line="240" w:before="8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. Права Сов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филактики правонарушений учащихся</w:t>
      </w:r>
    </w:p>
    <w:p>
      <w:pPr>
        <w:pStyle w:val="Normal"/>
        <w:spacing w:lineRule="auto" w:line="240" w:before="80" w:after="0"/>
        <w:ind w:righ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воспитательной работы в класса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атривать информацию, докладные записки педагогов по вопросам поведения, успеваемости и посещаемости уроков учащимися, фактах жестокого обращения с детьми со стороны взрослых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вопросам улучшения воспитательной работы в общеобразовательном учрежден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родителей на собеседование и консульт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ть информацию в органы опеки и попечительства и в </w:t>
      </w:r>
      <w:r>
        <w:rPr>
          <w:rFonts w:cs="Times New Roman" w:ascii="Times New Roman" w:hAnsi="Times New Roman"/>
          <w:sz w:val="24"/>
          <w:szCs w:val="24"/>
        </w:rPr>
        <w:t xml:space="preserve">ОУУП и ПДН ОМВД Росс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и снимать с внутришкольного контроля обучающихся, семь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о принятии мер административного воздействия к несовершеннолетним; </w:t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Меры воздействия и порядок их применения</w:t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арушение Устава школы, правил внутреннего распорядка для обучающихся, иных локальных нормативных актов к обучающимся по решению Совета могут быть применены меры дисциплинарного взыскания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применение мер дисциплинарного взыскания к обучающимся во время их болезни или каникул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боре меры дисциплинарного взыскания Совет должен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может принять решение о необходимости направления представления в комиссию по делам несовершеннолетних и защите их прав и </w:t>
      </w:r>
      <w:r>
        <w:rPr>
          <w:rFonts w:cs="Times New Roman" w:ascii="Times New Roman" w:hAnsi="Times New Roman"/>
          <w:sz w:val="24"/>
          <w:szCs w:val="24"/>
        </w:rPr>
        <w:t xml:space="preserve">ОУУП и ПДН ОМВД России по месту житель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становки учащегося на учет или принятия мер воздействия в отношении родителей или лиц, их замещающи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вета действует 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чение одного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родители (законные представители) обучающегося вправе обжаловать решение Совета в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Документация Совета профилактики правонарушений и безнадзорности среди несовершеннолетних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создании Совета по профилактике правонарушений и безнадзорности среди несовершеннолетних, где указан состав Совет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, обзорные справки, представления на вызываемых на Совет профилактик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рофилактики;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, которы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умеруются с начала учебного года и хранятся у председателя Совета в течение 5-ти лет.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токол заседаний Совета по профилактике правонарушений несовершеннолетних ведется на каждом заседании секретарем и включает в себя следующие  обязательны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дата и место заседания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щее количество присутствующих членов Совета (кворум) с указанием Ф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содержание рассматриваемых в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фамилия, имя, класс и сведения, имеющие значение для рассмотрения материалов об обучающихся или о родителях (законных представител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сведения о явке участвующих в заседании лиц, разъяснении им их прав и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ъяснения участвующих в заседании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ржание заявленных в заседании ходатайств и результаты и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ведения о 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одпись членов комиссии, обучающихся и родителей (законных представителей)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080" w:hanging="72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 с решением (копия протокола) подписывается на заседании председателем и секретарем Совета и выдается под подпись родителю (законному представителю).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характеристики на учащихся, склонных к правонаруш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учащегося 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 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(число, месяц, год) рождения 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 адрес, домашний телефон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ья ребё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работы, контактный 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работы, контактный 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Взрослые, реально занимающиеся воспитанием ребёнка: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её структура: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бытовые условия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в семье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клонений от норм поведения в семье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 уровень семьи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семьи 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уппа здоровья ребёнка, заболевания 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 ребёнка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чества личности (положительные, отрицательные)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ребёнка в коллективе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ебная деятель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учения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уроков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обучению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удовых навыков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емые виды труд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рудовых делах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еурочная деятельность. Личный вклад в жизнь класса, школы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учение дополните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(название детского объединения, дни и часы)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школы (название учреждения дополнительного образования, название объединения, дни и часы занятий) 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руг общения (Ф.И. друзей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школы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фессиональная направленность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носится ли к «группе риска» (с какого года)? 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стоял ли на внутришкольном контроле (дата снятия)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зов на Совет профилактики правонарушений (дата, причина) 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зов на Комиссию по делам несовершеннолетних (дата, причина)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/ 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классного руководителя)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45.85pt" filled="f" o:ole="">
                  <v:imagedata r:id="rId3" o:title=""/>
                </v:shape>
                <o:OLEObject Type="Embed" ProgID="" ShapeID="ole_rId2" DrawAspect="Content" ObjectID="_160922195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САНКТ-ПЕТЕРБУРГА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11"/>
              <w:ind w:right="-252" w:hanging="0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352 с углубленным изучением немецкого языка Красносельского  района Санкт-Петербурга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/>
              <w:t>(ГБОУ СОШ №35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64, Санкт-Петербург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Ветеранов, дом 151,кор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,/факс  417-27-54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35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432590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278046019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07024570/7807010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№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чальнику ПДН УМВД РФ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Красносельскому райо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важаемый……………………….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Просим рассмотреть вопрос о снятии с учета в ПДН УМВД РФ по Красносельскому району обучающегося в нашей школе (Фамилия, Имя, Отчество, дата рождения). За (такой то период обучения) «замечаний по поведению данного ученика» не было со стороны учителей и  работников школ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ложение: 1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иректор </w:t>
        <w:tab/>
        <w:tab/>
        <w:tab/>
        <w:tab/>
        <w:tab/>
        <w:tab/>
        <w:tab/>
        <w:t xml:space="preserve">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Ф.И.О. исполнителя)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№ телефона) шрифт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352</w:t>
        <w:tab/>
        <w:tab/>
        <w:tab/>
        <w:tab/>
        <w:tab/>
        <w:tab/>
        <w:tab/>
        <w:t>от «___»_________201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агаю н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ы: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 xml:space="preserve">          _____________________________/_____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Протокола № 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рофилактики правонарушений и безнадзорности среди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352</w:t>
        <w:tab/>
        <w:tab/>
        <w:tab/>
        <w:tab/>
        <w:tab/>
        <w:tab/>
        <w:tab/>
        <w:t>от «___»_________201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сноски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ool-35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Admin</dc:creator>
  <dc:description/>
  <cp:keywords/>
  <dc:language>en-US</dc:language>
  <cp:lastModifiedBy>Холфина</cp:lastModifiedBy>
  <cp:lastPrinted>2016-10-31T13:11:00Z</cp:lastPrinted>
  <dcterms:modified xsi:type="dcterms:W3CDTF">2016-10-31T10:11:00Z</dcterms:modified>
  <cp:revision>10</cp:revision>
  <dc:subject/>
  <dc:title>Проект </dc:title>
</cp:coreProperties>
</file>